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EAM ROSTE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NIFIED BASKETBAL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Coach Names_____________________________School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______________  Fax___________________ E-mail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TEAM NAME</w:t>
      </w:r>
      <w:r>
        <w:rPr/>
        <w:t xml:space="preserve"> _______________________________________________</w:t>
      </w:r>
    </w:p>
    <w:p>
      <w:pPr>
        <w:pStyle w:val="Normal"/>
        <w:rPr/>
      </w:pPr>
      <w:r>
        <w:rPr/>
        <w:tab/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710"/>
        <w:gridCol w:w="1980"/>
      </w:tblGrid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g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thlete/Partner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37360</wp:posOffset>
                </wp:positionH>
                <wp:positionV relativeFrom="margin">
                  <wp:posOffset>3200400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52pt" to="136.8pt,25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HECK OFF GRADE LEVE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     Intermediate    (5/6 grade)</w:t>
        <w:tab/>
        <w:tab/>
        <w:tab/>
        <w:t>________ Intermediate-Advan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      Jr. High         (7/8 grade)</w:t>
        <w:tab/>
        <w:tab/>
        <w:tab/>
        <w:tab/>
        <w:t>________ Beginner-Intermed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      High School    (9-12 grad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list all additional Coaches/Staff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________________________________</w:t>
        <w:tab/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</w:t>
        <w:tab/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</w:t>
        <w:tab/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37360</wp:posOffset>
                </wp:positionH>
                <wp:positionV relativeFrom="margin">
                  <wp:posOffset>3200400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52pt" to="136.8pt,25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____</w:t>
        <w:tab/>
        <w:tab/>
        <w:tab/>
        <w:t>________________________________</w:t>
      </w:r>
    </w:p>
    <w:sectPr>
      <w:type w:val="nextPage"/>
      <w:pgSz w:w="12240" w:h="15840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44:00Z</dcterms:created>
  <dc:creator>SPECIAL OLYMPICS</dc:creator>
  <dc:description/>
  <cp:keywords/>
  <dc:language>en-US</dc:language>
  <cp:lastModifiedBy>Lindsay</cp:lastModifiedBy>
  <cp:lastPrinted>2008-10-02T12:08:00Z</cp:lastPrinted>
  <dcterms:modified xsi:type="dcterms:W3CDTF">2019-11-20T20:46:00Z</dcterms:modified>
  <cp:revision>6</cp:revision>
  <dc:subject/>
  <dc:title>BASKETBALL INDIVIDUAL SKILLS TEST (B.I.S.T.)</dc:title>
</cp:coreProperties>
</file>