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g Football Training D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AGENCY_________________________________________COACH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 FAX #___________________E-mail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r. High Team</w:t>
        <w:tab/>
        <w:softHyphen/>
        <w:softHyphen/>
        <w:softHyphen/>
        <w:t>_________ High School Team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8328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30pt" to="266.4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23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6pt" to="31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0pt" to="360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1208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30pt" to="410.4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09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6pt" to="49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NAME</w:t>
        <w:tab/>
        <w:tab/>
        <w:tab/>
        <w:tab/>
        <w:t xml:space="preserve"> </w:t>
        <w:tab/>
        <w:tab/>
        <w:tab/>
        <w:t>Age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  <w:br/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  <w:br/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  <w:br/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  <w:br/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  <w:br/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</w:t>
        <w:tab/>
        <w:tab/>
        <w:t>_________</w:t>
        <w:tab/>
        <w:tab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4:00Z</dcterms:created>
  <dc:creator>SPECIAL OLYMPICS</dc:creator>
  <dc:description/>
  <cp:keywords/>
  <dc:language>en-US</dc:language>
  <cp:lastModifiedBy>Lindsay</cp:lastModifiedBy>
  <cp:lastPrinted>2015-05-07T14:14:00Z</cp:lastPrinted>
  <dcterms:modified xsi:type="dcterms:W3CDTF">2019-09-24T19:15:00Z</dcterms:modified>
  <cp:revision>3</cp:revision>
  <dc:subject/>
  <dc:title>BOWLING ENTRY FORM</dc:title>
</cp:coreProperties>
</file>